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ALIAÇÃO DA METODOLOGIA DA PROBLEMATIZAÇÃO NO PROCESSO ENSINO-APRENDIZAGEM NA DISCIPLINA DE MATERIAIS DENTÁRIOS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ONITORES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 xml:space="preserve">                                           </w:t>
        <w:tab/>
        <w:tab/>
        <w:t xml:space="preserve">  Laryssa de Macedo Pinto Gomes (Bolsista)</w:t>
        <w:tab/>
        <w:tab/>
        <w:t>Natália Fernandes (Bolsis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Renally Bezerra Wanderley e Lima (Voluntária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ROFESSORES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Rosângela Marques Duart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Rinaldo Moreira Pin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Sonia Saeger M Monte Ras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COORDENADORA DO PROJETO: 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Rosângela Marques Duarte                                                                                                     DOR/CCS/MONITO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tre as metodologias disponíveis, a problematizadora, enfatiza que o problema a ser estudado precisa de um cenário real. Os problemas obtidos pela observação da realidade manifestam-se para alunos e professores com todas as suas contradições, daí o caráter do trabalho pedagógico na problematização, proporcionando um espaço reflexivo ao aluno que fortalece o processo ensino aprendizagem e conduz a construção do conhecimento. Na aprendizagem baseada em problemas há um ensino integrado com os conteúdos e com as diferentes áreas envolvidas, pelo qual os alunos aprendem a aprender e se preparam para resolver problemas relativos à sua futura profissão (FREITAS, 2009; SILVA 200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A disciplina de Materiais Dentários I, disciplina básica pré-clínica, ofertada no 4º período do Curso de Odontologia, apresenta ao graduando de odontologia o contato com os materiais dentários restauradores diretos utilizados nos procedimentos restauradores nas disciplinas clinicas do curso. Portanto, a contribuição do aprendizado e aplicação de seu conteúdos representam grande impacto no desenvolvimento das atividades profissionais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:  Processo ensino –aprendizado, materiais dentários, odontolog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prendizagem é um processo dinâmico que se inicia ao nascimento e que induz o ser humano a adquirir novas condutas de comportamento e pensamento.  Visto que, todo ser humano aprende e, através do aprendizado, desenvolve comportamentos que o possibilitam viver, e que todas as atividades e realizações humanas exibem os resultados da aprendizagem, como uma modificação do comportamento, com um sentido adaptação ou ajustamento (CAMPOS, D.M.S;2002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processo ensino-aprendizagem em Odontologia se faz importante a elaboração de atividades que permitam ao aluno o desenvolvimento progressivo dos sentidos para a habilidade, competência técnica e compreensão do significado dos conteúdos curriculares. Para que isso ocorra, devemos dispor de instrumentos pedagógicos que possibilitem a construção do conhecimento de forma didática e dinâmica (SILVA 2011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contexto, no processo ensino-aprendizagem, na área da saúde, atualmente se destaca o conceito da “aprendizagem ativa”. Na aprendizagem ativa o estudante tem papel ativo na busca e produção do conhecimento e de novos sentidos, num processo em que o professor tem o papel de facilitador. Dentre as metodologias disponíveis, a problematizadora, enfatiza que o problema a ser estudado precisa de um cenário real. Os problemas obtidos pela observação da realidade manifestam-se para alunos e professores com todas as suas contradições, daí o caráter do trabalho pedagógico na problematização, proporcionando um espaço reflexivo ao aluno que fortalece o processo ensino aprendizagem e conduz a construção do conhecimento. Na aprendizagem baseada em problemas há um ensino integrado com os conteúdos e com as diferentes áreas envolvidas, pelo qual os alunos aprendem a aprender e se preparam para resolver problemas relativos à sua futura profissão (FREITAS, 2009; SILVA 2001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nitoria, se coloca  nesse contexto como instrumento para a melhoria do ensino de materiais dentários e tem proporcionado o estabelecimento de novas práticas e experiências pedagógicas que visam fortalecer a articulação entre teoria e prática e a integração curricular em seus diferentes aspecto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presente trabalho teve como objetivo avaliar a metodologia problematizadora no ensino de Materiais Dentários I com a cooperação dos monitores da disciplin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ÇÃO METODOLÓGIC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 realizada a busca de artigos científicos, utilizando-se sites eletrônicos como , Scielo,  Medline, Periódicos-capes.  Utilizou-se o sistema de formulário avançado “AND” para filtragem dos artigos relacionados ao tem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isciplina de Materiais Dentários I o conteúdo programático Fotoativação de materiais resinosos foi administrado as turmas do período 2011-1 utilizando duas abordagens pedagógicas que denominamos A e B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bordagem B foi realizada uma aula expositiva tradicional com recursos áudio visual e explanação do conteúdo teóric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bordagem A foi baseada na problematização e apresentou a seguinte sequencia: Anteriormente à prática de laboratório houve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resentação e discussão de trabalhos científicos cujos resultados tinha por finalidade conduzir a reflexão das práticas adotadas quanto aos problemas resultantes da falta de manutenção e de conhecimento das unidades  fotoativadoras, equipamento utilizado para ativação física de materiais dentários restauradores resinosos,  bem como seu impacto na longevidade do procedimento restaurador e nas propriedades finais do material. Adicionalmente, foi montada uma mesa expositora de unidades fotoativadoras de diversos modelos e estado de conservação,  radiômetros, equipamentos  utilizados na leitura da intensidade de luz emitida por essas unidades. Adicionalmente foi disponibilizada unidade fotoativadora danificada e desmontada para que se identificasse as peças danificadas com a finalidade de estabelecer relação com peças íntegras. A simulação de problemas que conduzem a redução da intensidade tais como resíduo nas ponteiras de fibra ótica dos equipamentos e filtros danificados foi disponibilizado para que se observassem a redução nos valores de intensidade emitida das unidades fotoativadoras através de leitura em radiômetro. A exploração da mesa expositora era livre e facilitada pelos docentes e monitores, que auxiliavam na condução dos experimentos e na observação dos problemas relacionados à falta de manutenção das unidades fotoativadoras. Ao final da pratica o aluno redigiu relatório sobre as atividades realizadas e sobre a dinâmica utilizad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am aplicados questionários aos participantes das duas abordagens para  avaliação dos dois tipos de metodologias empregadas na ministração do conteú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lang w:val="en-US" w:eastAsia="en-US"/>
        </w:rPr>
      </w:pPr>
      <w:bookmarkStart w:id="0" w:name="_1377845668"/>
      <w:bookmarkStart w:id="1" w:name="_1377845663"/>
      <w:bookmarkStart w:id="2" w:name="_1377845645"/>
      <w:bookmarkStart w:id="3" w:name="_1377845600"/>
      <w:bookmarkStart w:id="4" w:name="_1377845598"/>
      <w:bookmarkStart w:id="5" w:name="_1377845570"/>
      <w:bookmarkStart w:id="6" w:name="_1377845500"/>
      <w:bookmarkEnd w:id="0"/>
      <w:bookmarkEnd w:id="1"/>
      <w:bookmarkEnd w:id="2"/>
      <w:bookmarkEnd w:id="3"/>
      <w:bookmarkEnd w:id="4"/>
      <w:bookmarkEnd w:id="5"/>
      <w:bookmarkEnd w:id="6"/>
      <w:r>
        <w:rPr>
          <w:lang w:val="en-US" w:eastAsia="en-US"/>
        </w:rPr>
        <w:object w:dxaOrig="640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8pt;height:202.2pt" filled="f" o:ole="">
            <v:imagedata r:id="rId3" o:title=""/>
          </v:shape>
          <o:OLEObject Type="Embed" ProgID="Excel.Sheet.12" ShapeID="ole_rId2" DrawAspect="Content" ObjectID="_1246670381" r:id="rId2"/>
        </w:object>
      </w:r>
    </w:p>
    <w:p>
      <w:pPr>
        <w:pStyle w:val="Normal"/>
        <w:jc w:val="both"/>
        <w:rPr/>
      </w:pPr>
      <w:r>
        <w:rPr/>
        <w:t>GRÁFICO 1 – Representação gráfica da avaliação das praticas de fotoativação entre os alunos da turma de Materiais Dentários I.  A – Proposta baseada na metodologia problematizadora; B Aula expositiva e prática demonstrativa do uso das unidades fotoativadoras; A+B utilização das duas metodologias em conjunto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spacing w:lineRule="auto" w:line="360" w:before="0" w:after="0"/>
        <w:ind w:firstLine="708"/>
        <w:rPr>
          <w:lang w:val="en-US" w:eastAsia="en-US"/>
        </w:rPr>
      </w:pPr>
      <w:r>
        <w:rPr>
          <w:lang w:val="en-US" w:eastAsia="en-US"/>
        </w:rPr>
        <w:object w:dxaOrig="768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4.6pt;height:194.4pt" filled="f" o:ole="">
            <v:imagedata r:id="rId5" o:title=""/>
          </v:shape>
          <o:OLEObject Type="Embed" ProgID="Excel.Sheet.12" ShapeID="ole_rId4" DrawAspect="Content" ObjectID="_99631715" r:id="rId4"/>
        </w:object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/>
        <w:t>GRÁFICO 2 – Representação gráfica da avaliação positiva das praticas de fotoativação entre os alunos da turma de Materiais Dentários A – Proposta baseada na metodologia problematizadora; 2º B Aula expositiva e prática demonstrativa do uso das unidades fotoativadoras</w:t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otal, 38 alunos responderam ao questionário, sendo que 84% responderam que a problematização do ensino despertaria maior interesse no aprendizado das disciplinas básicas e 16% afirmaram ser interessante a abordagem pedagógica das duas metodologias. Com relação à escolha da metodologia empregada nas duas abordagens 97% consideraram  que a prática A alcançou adequadamente os objetivos propostos e, por conseguinte, aperfeiçoou o processo ensino-aprendizado de maneira significativa. É importante ressaltar que essa prática pré-clínica parece ter resultado num aprimoramento do aprendizado por parte dos alunos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ONCLUSÃO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i-se que a problematização do ensino constitui instrumento pedagógico importante que permite ao aluno  melhor entendimento da aplicação pratica  em sua formaçã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OS, D.M.S.  Psicologia da Aprendizagem  32aed.  Petrópolis: Vozes; 20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ITAS, V P et al. Mudança no processo ensino aprendizagem nos cursos de graduação em odontologia com utilização de metodologias ativas de ensino e aprendizagem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FO, v. 14, n. 2, p. 163-167, maio/agosto 20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ETTO M.T, PRADO A.S. Processo de avaliação da Aprendizagem em Curso de Odontologia. Revista da ABENO, vol. 4, n. 1, p. 48-56, 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ITA M C, KRIGER, L. Mudanças nos cursos de Odontologia e a interação com o SUS. Revista da ABENO, vol.4, n. 1, p. 182-83, 200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EIRA, A.L.F. As tendências pedagógicas e a prática educativa nas ciências da saúde. Cad. Saúde Publica.  v. 19. P.1527-34,  200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A, Z.B. O processo avaliativo na aprendizagem baseada em problemas: um estudo com alunos de medicina [dissertação mestrado]. Bragança Paulista: Faculdade de Ciências Humanas da Universidade São Francisco; 2001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ascii="Arial" w:hAnsi="Arial" w:cs="Arial"/>
      <w:sz w:val="24"/>
      <w:szCs w:val="24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04:00Z</dcterms:created>
  <dc:creator>Regina</dc:creator>
  <dc:description/>
  <cp:keywords/>
  <dc:language>en-US</dc:language>
  <cp:lastModifiedBy>Computador</cp:lastModifiedBy>
  <dcterms:modified xsi:type="dcterms:W3CDTF">2013-10-31T14:12:00Z</dcterms:modified>
  <cp:revision>3</cp:revision>
  <dc:subject/>
  <dc:title/>
</cp:coreProperties>
</file>